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lang w:val="uk-UA"/>
        </w:rPr>
        <w:t>Результати світоглядного тесту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(перший навчальний потік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Алексевич Марія – 4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Байдака Марта – 8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БАхур Настя – 6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Билень Наталя – 4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Бубенчик Оля – 3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Варакаіс Юля – 4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асилина Юля – 3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Веселовська Віка – 8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Винничук Настя – 3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ітів Наталя – 6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Гаврилюк Уляна – 8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Гапонюк Христина – 6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Генсіровська Катя – 7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Гижа Оля – 6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Гірна Дарія – 7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Голець Христина – 4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ГоловкО Христина – 7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Грицаїшин Настя – 6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Дедик Соломія – 5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Демчина Марія – 6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Дигдало Надя – 4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Дудич Ліля – 10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Думич Марія – 7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Дячишин Оля – 5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Жук Оксана – 6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Йовбак Андрій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Казімова Юліана – 8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Казмірчук Юля – 9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Катинська Юля – 7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Кіт Олена- 8 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Ковальова Аня – 9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Ковальчук Настя – 10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Кокора Анна-Ліля – 8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Коростиль Микола - 10 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Кравецька Василина – 11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ужик Марія – 8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Кузьмінчук Таня – 9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Курій Надя – 5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Лавріненко Вероніка – 8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Лазар Олена – 7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Лашкай Василь – 9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Леськів Юра – 7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Луцишин Діана – 10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Мазур Віка – 6 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Маліцька Іра – 7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Мацало Н. – 7 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Неживий Євген – 8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Пласконь Женя – 9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Труш Марія-Ірина – 9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Федишин Софія – 5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Федорова Оксана – 10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Хім’як Орися – 6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Хоменко Ліна – 3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Чуйко Ярема – 7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Шпак Олег – 9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Яцикевич Христина – 4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Завінська Р. – 6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Дубецький Орест – 7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Дмитришин Роман – 5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Стефанишин Христина – 5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Креховецька Сніжана – 2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КрупЕна Віка – 8 </w:t>
      </w:r>
    </w:p>
    <w:p>
      <w:pPr>
        <w:pStyle w:val="Normal"/>
        <w:ind w:left="360" w:hanging="0"/>
        <w:rPr/>
      </w:pPr>
      <w:r>
        <w:rPr>
          <w:lang w:val="uk-UA"/>
        </w:rPr>
        <w:t>Копровська Галя – 10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Лазарук Іра – 10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ирик Павло – 10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Андрейців І. – 8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Гречин Ярина – 4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Леле Адріана – 8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Калин Христина – 10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21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55:00Z</dcterms:created>
  <dc:creator>Администратор</dc:creator>
  <dc:description/>
  <cp:keywords/>
  <dc:language>en-US</dc:language>
  <cp:lastModifiedBy>Администратор</cp:lastModifiedBy>
  <dcterms:modified xsi:type="dcterms:W3CDTF">2011-09-18T10:50:00Z</dcterms:modified>
  <cp:revision>1</cp:revision>
  <dc:subject/>
  <dc:title>Результати світоглядного тесту</dc:title>
</cp:coreProperties>
</file>