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27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п.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П.І.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Бабак Анастас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вдик Олес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сараб Дзвенислав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хіна Ольг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 – суть не поділяю, однак форма є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кот Ю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гас Дмитро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Богак Мар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; 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вринець Євген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илик Окса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– підозрюю, найкорисніше написати не встигли. Надто багато часу присвятили непотрібному тут переказуванню публіцистики Ботєва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личанська Христ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нник Тетя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яка Мар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цитата наприкінці – більше для «потрібно». Зайва конструкція «до прикладу» (це не стаття до навчального підручника). Називання фактів «почутими під час лекції» - але ж не для мене пишете. Тисячі українців не збагнуть. Ще раз: відповідь – не навчальна мета, а проба відособленого публіцистичного відрізка (світоглядні паралелі, підняття над фактом, публічна демонстрація того, що ви знаєте більше за того, хто читає – без чванства, помірковано, мудро); 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вдьо Ольг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дучик Іван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 початок навдивовижу інтригує, але фініш катастрофічний (як для тексту високого функціонального призначення). Я його трохи перероблю)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шко Катер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– ви, мабуть, із Лех товаришуєте)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джук Олесь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– останній абзац у вас корисний (про іскру та двигун) + цитата більш-менш гармонує з текстом. Все інше – шаблонна думка пересічного громадянина, нехай і патріота. Підніматися над фактами і мислити глибоко (корінь проблеми, а не крона, яку всі й так бачать)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ушко Мар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; 3 – фон надто кволий, тому роботу «видно»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нат Зоря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окрім цитати у відповіді нема нічого унікального. Думки, які «оперезують» висловлювання Христо Ботєва, може висловити і священик у церкві, і депутат облради. А журналісти (більше – публіцисти) мають навіть їх переконати у своїй правоті. Не тільки категорійний апаратом, широтою знань, авторським «я» - а й навіть на підсвідомому рівні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1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натюк Юрій 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«коли ти на батьківщині», «ти в іншій країні». Хто – я? Безособовий текст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нишин Гал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с Зоря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цко Олесь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дишин Володимир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ко Любов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гас Соф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шловА Алі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цитата де?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ковська Дар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митришин Яр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2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митрів Сніжа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0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муховська Дар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оцик Ната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кайло Окса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спробували експериментувати – і вдалася пропагандистська листівка). Авторське «я» точно відчутне, проте межові емоції козирем публіцистики ніколи не були. Енергія – так, просторічні прокламації (з «бризками слини») – ні. Порівняйте: Гітлер, Жириновський, Вітренко, навіть Фаріон та Костенко, Іван Павло ІІ, Христос. Акцент на мудрості, а не на войовничому запалі. Більше раціональності і шляхів виходу із проблемних ситуацій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нчик Ан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ськевич Над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міна Ната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не читали ви «Христоботєва»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ич Окса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добре, що зайняли одностайну позицію у непростій ситуації. От би ще думки Ботєва у потрібне русло спрямували….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дашевський Юрій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па Мар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3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рич Мар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– «відповідь на це запитання». Маріє, де ви бачите у роботі «?»; 2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именко Роман 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для полеміки на довільну тему – варіант. Однак вузькою стежиною до високих балів на пройти. Публіцистика Ботєва та роман Вазова, як елемент розширення світогляду. Поза грою; 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ик Ольг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«застоєна» помилка. «Я вважаю»… А я вас не питаю, а пропоную створити публічний уривок за покликом серця та розуму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вальчук Марта 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– Христобєв!!!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валик Солом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- «ще раз повторюся», «так би мовити» означає, що намагаєтеся у письмовій формі передати усне мовлення (при катастрофічному бракові часу), а «наприклад», «все залежить від ситуації» - пробуєте давати відповідь на запитання і аж ніяк не творите унікальний незалежний текст. Запитання – тільки стрілка-флюгер, щоб було куди дути вашому вітру. Лексичну базу збагніть «на автоматі» - і читайте зразки на сайті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нова Мар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стирко Христ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цЮмбас Ната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– Христоботів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чмар Соф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– є мудрі речі, почерпнуті з власного досвіду, однак вони на такі різноманітні ідеї наштовхують, що мимоволі губишся – де ж тут відповідь на запитання про роль еміграції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вчук Ю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4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зьма Ір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х Ольг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аревич Ольг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ленчак Віктор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щишина Іван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- далекоглядна композиція (текст починається і закінчується однією думкою), відповідь на запитання знаходимо між рядками, але кілька важливих публ. ознак (цитування, словникова база), відсутні, як клас; 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ко Анастас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– якби цей текст повів за собою тисячі українців (дієвість публ. слова) наприкінці ХХ ст., зараз України б не було; 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рода Дмитро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ішило Март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 - «чи добре це? Не думаю». Не відповідати на запитання ви маєте (допит, чи як), а безособово переконувати у власній правоті. Що, зрештою, і вдалося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ндар Оле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ганська Ната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5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рквич Ната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зурок Над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– «на  мою думку»… Конкретно ваша у публ. тексті нікого не цікавить (рівень довіри до тексту різко знижується)… Цікавить об’єктивна, від вашого імені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инович Гали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ачковський Віталій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пчук Ан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ламай Тетя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чук Богда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 Окса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дник Солом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6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ерида Ксен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69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штура Солом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мидова Лілія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71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Євстігнєєва Ольг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;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Шаламай Тетя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Гребенюк Володимир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;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омарницька Март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;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>7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зігуа Нана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7:00Z</dcterms:created>
  <dc:creator>Администратор</dc:creator>
  <dc:description/>
  <cp:keywords/>
  <dc:language>en-US</dc:language>
  <cp:lastModifiedBy>Администратор</cp:lastModifiedBy>
  <dcterms:modified xsi:type="dcterms:W3CDTF">2011-03-23T07:20:00Z</dcterms:modified>
  <cp:revision>21</cp:revision>
  <dc:subject/>
  <dc:title>№ </dc:title>
</cp:coreProperties>
</file>