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81"/>
        <w:gridCol w:w="768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п.п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П.І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ндилюк Інн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нк Ганн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хамент Наталія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ереська Соломія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дуляк Олен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6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огінська Анн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7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ондар Алін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8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ляк Лідія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9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ренко Андрій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1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хтоярова Юлія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– це майже літературний  пам’ятник. Собі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1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чок Тетян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1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сильків Василин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1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сильчишин А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1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рощук Світлан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 – цитування авторитетів ще б. Мейса…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1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алущак Юлія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16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иценко Юлія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4 – </w:t>
            </w:r>
            <w:r>
              <w:rPr>
                <w:sz w:val="16"/>
                <w:szCs w:val="16"/>
                <w:lang w:val="uk-UA"/>
              </w:rPr>
              <w:t>забагато «я», «для мене…». Це мають бути відособлені речі, для усіх навіть через зміст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17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ревянченко Нат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18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іяк Тетян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 – за гарну паралел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19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Євтенко Наталія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2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Єфімова Христ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2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масло Василин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2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ткальницька Ю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2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інченко Оля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– це сповідь однієї людини, а не текст «для народу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убкевич Оля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2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спаров Сергій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 – не таке ще відоме «я» у вас, щоби ним так активно оперувати))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26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ц Алін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27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Квашніна Дар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я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28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валь Оксан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29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гут Михайло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30,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лос Галин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 – публіцист повинен бути безпристрасним, а ви тиснете на емоції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3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анець Оксан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– художньо-емоційні речі до публіцистичних ознак не належат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3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рижанівськ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3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зь Василин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 – а вихід?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3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нинець Ірин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– основа – публіцистична, але без глибини думки цей текст – просто заміт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3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тна Оксан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36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аб’як Ірин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– статистика, маловідомі факти і витяги з власного життя – цінність, а не вартіст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37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укавецька Надія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– непогано, однак фон потужний, а більше 15 не можн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38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уцишин Орест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39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рич Христин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4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рків Оксан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4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ихайлюк Наталія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4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ошковська Олена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4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лепа Артур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4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здюр Катерин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4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вобранець Юлія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46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лексевич Оксан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 – публіцист – зразок свого полум’яного слова: пляшку з аватарки заберіт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ажун Мар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ян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48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нько Юліан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49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трушенко Ірин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5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верляк Тетян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5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горіляк Алл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5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уцята Ірин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12 – </w:t>
            </w:r>
            <w:r>
              <w:rPr>
                <w:sz w:val="18"/>
                <w:szCs w:val="18"/>
                <w:lang w:val="uk-UA"/>
              </w:rPr>
              <w:t>за кількість, однак не за якість. Художні речі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5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ибій Марія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– це зразок «площинного» тексту. Науковість, термінологія, без зазирання у корінь проблем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5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говська Марія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– якщо це публіцистика, значить воно не ваше…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5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манчук Наталія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56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усиняк Тетян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57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віцька Вікторія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58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вун Юлія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59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фалова Олен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6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моляр Роман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6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бота Юлія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– це гарно, однак художньо (символізм був у І семестрі)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6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арновецька Хрис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6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водар Марія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6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ріль Ірин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6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упіль Любов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66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Шепель Марія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 – я вирішив мамі зателефонувати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67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Щепаняк Ольг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68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ворська Леся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 xml:space="preserve">69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щенко Ірин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7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льниченко Тет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225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льохін Ярослав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рнич Марта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ерезніцька Інна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 – але ну його, той «саркофаг осяяння». Щастя на біді?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ойко Марія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 письменницею вам би бути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ойко Тетяна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– майстерність публіциста – говорити від свого імені, не використовуючи при цьому «я», «на мою думку…», «подумала собі…»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ондарєва Христина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 – аби ще цитування когось авторитетного, окрім Біблії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рода Аліна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тер Любов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ірськА Христина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голь Христина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 – див. Онишкевич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ловінА Соломія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лодрига Юлія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рбатюк Юлія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инів Олена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– абстракції – не публіцистична ознака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узенко Юлія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узь Анастасія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нилів Христина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улевич Ілля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ванець Марія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 – «плач, проклинай, стережися, карай…». А чогось хорошого у нас нема?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Іванців Мар’яна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 – недарма я кільком роботам перед цим не поставив 14. Таки є вершина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Калина Мар’яна 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нафоцька Олександра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– див. Шевченко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Кантарія Кетеван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 –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е так страшно воно все, як у Достоєвського (прийом контрастів), а оптимізмом не віє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рабан Ольга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– емоції властиві більше художнім текстам, сповідям; публіцистика – об’єктивність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цмур Божена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 – «на мою думку…» - це шкільний твір для констатації плину свідомості автора. У вас же вона є – для чого хизуватися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лІнова Ольга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гут Марта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жушко Олена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зак Роман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зяр Михайло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ломієць Катерина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дратишина Вікторія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рнилюк Юрій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рих Вероніка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2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пльовська Христина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– див. Канафоцька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харук Вікторія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руняк Оксана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тійків Оксана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толІнець Наталія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– див. Канафоцька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ихайлишин Ярина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– то точно не публіцистичний текст ) чи (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колайчук Соломія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 – «а ви?» наприкінці значно підсилило написане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нишкевич Яна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 – начитаність. О, приходьте потім писати курсову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ОсИм Юлія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ладі Віра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кус Іван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 – «на протязі»?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сарчук Марта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– науково-статистичний звіт з моральним відтінком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хід Уляна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вальська Ольга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 – Вконтакті, фішка – то неологізми. Хтозна, чи затримаються вони бодай на 50 років – а висвітленню класичних проблем у класичному тексті заважають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піга Надія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– див. Шевченко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фроньєва Галина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мків Ярослав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натовський Володимир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лука Віталій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ишнюк Світлана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ецюк Северин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кач Анастасія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лецька Віталія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- http://www.ukrlib.com.ua/essay/printout.php?id=96&amp;bookid=7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уз Олеся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улупенко Лілія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1 – подібного роду романи продаються у переходах і мають тисячні наклади. Але ж їх авторів ми не зараховуємо до журналістів.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едак Максим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3 – добротний політичний гіпертекст.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едишак Михайло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 – з авансом. Речі мудрі, однак казковий варіант викладення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едьків Ярина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льчагОва Марія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– див. Шевченко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міль Лілія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авала Соломія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евченко Христина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– це літературні речі – ми ж диплом філолога не отримуємо. Коменські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бівська Юлія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утка Юрій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 – але моторошно трохи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рків Марія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ремчук Олеся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38:00Z</dcterms:created>
  <dc:creator>Администратор</dc:creator>
  <dc:description/>
  <cp:keywords/>
  <dc:language>en-US</dc:language>
  <cp:lastModifiedBy>Администратор</cp:lastModifiedBy>
  <dcterms:modified xsi:type="dcterms:W3CDTF">2010-06-10T15:51:00Z</dcterms:modified>
  <cp:revision>7</cp:revision>
  <dc:subject/>
  <dc:title>№ </dc:title>
</cp:coreProperties>
</file>