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6"/>
        <w:gridCol w:w="11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іланчук Богда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юк Над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аз Світла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2 – двох речень достатнь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енко І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– бракує необхідної поетичної цитати і факту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 Ан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– трохи наївно (у хорошому сенсі), однак методично бездоганно. Окрім факту, звісно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 Март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іч Тетя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– молодець, все зрозуміли і продемонстрували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ок Олес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клушка Євген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ійовський Тарас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ірська Мар’я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наївні ви) ;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І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жченко Світла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один факт на цілий потік)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акова Ольг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– крупніший почерк, будь ласка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ів І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чук Христ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Віталій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– чому саме «російський газ»? Хіба не можна назвати сучасними Пушкіним</w:t>
            </w:r>
            <w:r>
              <w:rPr>
                <w:sz w:val="22"/>
                <w:szCs w:val="22"/>
              </w:rPr>
              <w:t xml:space="preserve">/Рилєєвим </w:t>
            </w:r>
            <w:r>
              <w:rPr>
                <w:sz w:val="22"/>
                <w:szCs w:val="22"/>
                <w:lang w:val="uk-UA"/>
              </w:rPr>
              <w:t>Таїсію Повалій</w:t>
            </w:r>
            <w:r>
              <w:rPr>
                <w:sz w:val="22"/>
                <w:szCs w:val="22"/>
              </w:rPr>
              <w:t>/Святослава Вакарчу</w:t>
            </w:r>
            <w:r>
              <w:rPr>
                <w:sz w:val="22"/>
                <w:szCs w:val="22"/>
                <w:lang w:val="uk-UA"/>
              </w:rPr>
              <w:t>ка. Обоє ж по Росії з гастролями їздять, однак…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Соф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 Окса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;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Мар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– цитата і факт. Немає тобто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а Христ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; 1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енков Денис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шко Юрій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кон Роман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чевська Діа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іць Іри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; 2 – два речення достатнь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ин Володимир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;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тис Христ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мах Андрій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– переказ на задану тему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ків Юл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 – такі знайомі реферати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://reff.net.ua/35877-O_tvorchestve_Tolstogo.html</w:t>
              </w:r>
            </w:hyperlink>
            <w:r>
              <w:rPr>
                <w:sz w:val="22"/>
                <w:szCs w:val="22"/>
                <w:lang w:val="uk-UA"/>
              </w:rPr>
              <w:t>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Василь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ьома Уля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цева Ма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; 2 – достатньо двох реч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чак Кате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рех Уля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– не читали);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овець Вітал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 – це ж просто, як курка у суп)) </w:t>
            </w: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://litopys.org.ua/thompson/tom04.htm</w:t>
              </w:r>
            </w:hyperlink>
            <w:r>
              <w:rPr>
                <w:sz w:val="22"/>
                <w:szCs w:val="22"/>
                <w:lang w:val="uk-UA"/>
              </w:rPr>
              <w:t>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 Роман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спробуйте наступного разу писати вдвічі менше, але уникаючи розповідного характеру. Тільки констатації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качук Галина </w:t>
            </w: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набір слів. Чи ваших?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бійчук І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– цитата, факт, авторська позиція. Відсутні, тобто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дорЕнко Юл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яскраво виражене есе. Без чітких констатацій, але з «витанням у небесах»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брикова Гали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;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жора Любов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а Мар’я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Анастас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сючик Іри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;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ко Соф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юк Ан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1 – не розібралися із «жидами» та «єврея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ька Мар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– враження, що тільки Толстого і прочитали…; 0 – точно, бо відповідь – у «Великому інквізиторі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инська Анастас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- «</w:t>
            </w:r>
            <w:hyperlink r:id="rId4">
              <w:r>
                <w:rPr>
                  <w:rStyle w:val="InternetLink"/>
                  <w:b/>
                  <w:i w:val="false"/>
                  <w:iCs w:val="false"/>
                  <w:sz w:val="24"/>
                  <w:szCs w:val="24"/>
                </w:rPr>
                <w:t>Cogito ergo su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– розділяй і владарюй»…;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рук Гал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ь Іри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– літературознавчий трактат: без фактів(у) і власної реакції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гинська Ольг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ну чому без цитувань?; 4 – двох речень достатнь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ула Март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йсель Іванна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за те, що зуміли втиснути цитати усіх авторів на двох сторінках)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евич Юлія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– переказ на задану тему;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иш Остап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;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’юк Р.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– на жаль, без поетичних цитат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ор Богдан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;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 М.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ко Ксен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 Віктор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кус Вікторія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– позиція радикала. Російського; 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f.net.ua/35877-O_tvorchestve_Tolstogo.html" TargetMode="External"/><Relationship Id="rId3" Type="http://schemas.openxmlformats.org/officeDocument/2006/relationships/hyperlink" Target="http://litopys.org.ua/thompson/tom04.htm" TargetMode="External"/><Relationship Id="rId4" Type="http://schemas.openxmlformats.org/officeDocument/2006/relationships/hyperlink" Target="http://uk.wikipedia.org/wiki/Cogito_ergo_s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52:00Z</dcterms:created>
  <dc:creator>Администратор</dc:creator>
  <dc:description/>
  <cp:keywords/>
  <dc:language>en-US</dc:language>
  <cp:lastModifiedBy>Администратор</cp:lastModifiedBy>
  <dcterms:modified xsi:type="dcterms:W3CDTF">2012-11-21T17:33:00Z</dcterms:modified>
  <cp:revision>50</cp:revision>
  <dc:subject/>
  <dc:title>П</dc:title>
</cp:coreProperties>
</file>