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ІІ КУРС. Перший навчальний поті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17"/>
        <w:gridCol w:w="468"/>
        <w:gridCol w:w="405"/>
        <w:gridCol w:w="405"/>
        <w:gridCol w:w="405"/>
        <w:gridCol w:w="468"/>
        <w:gridCol w:w="556"/>
        <w:gridCol w:w="405"/>
        <w:gridCol w:w="405"/>
        <w:gridCol w:w="405"/>
        <w:gridCol w:w="550"/>
        <w:gridCol w:w="556"/>
        <w:gridCol w:w="520"/>
        <w:gridCol w:w="540"/>
        <w:gridCol w:w="540"/>
        <w:gridCol w:w="615"/>
        <w:gridCol w:w="615"/>
        <w:gridCol w:w="85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.п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.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12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19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26.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05.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12.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19.03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(прак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26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02.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09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23.04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(практ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0.04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(сем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 xml:space="preserve">21.05 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(практ.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Публ.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проб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Підсумо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Яремчук Олес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Юрків Марі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Шутка Юрі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Шевченко Христи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Шавала Соломі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міль Лілі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льчагОва Марі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едьків Яри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едишак Михайл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едак Макси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уз Олес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рлецька Віталі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укач Анастасі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ецюк Север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атишнюк Світла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лука Віталі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натовський Волод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мків Яросла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афроньєва Гали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апіга Наді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авальська Оль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ихід Уля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исарчук Мар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икус Іва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аладі Ві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сИм Юлі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нишкевич Я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колайчук Соломі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ихайлишин Яри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толІнець Наталі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тійків Окса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руняк Окса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ухарук Вікторі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упльовська Христ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рих Вероні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рнилюк Юрі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ндратишина Вікт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ломієць Катери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9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гут Мар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лІнова Оль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ецмур Боже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арабан Оль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анафоцька Ол-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алина Мар</w:t>
            </w:r>
            <w:r>
              <w:rPr>
                <w:b/>
                <w:sz w:val="16"/>
                <w:szCs w:val="16"/>
                <w:lang w:val="en-US"/>
              </w:rPr>
              <w:t>’</w:t>
            </w:r>
            <w:r>
              <w:rPr>
                <w:b/>
                <w:sz w:val="16"/>
                <w:szCs w:val="16"/>
                <w:lang w:val="uk-UA"/>
              </w:rPr>
              <w:t xml:space="preserve">ян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 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ванців Мар</w:t>
            </w:r>
            <w:r>
              <w:rPr>
                <w:b/>
                <w:sz w:val="16"/>
                <w:szCs w:val="16"/>
                <w:lang w:val="en-US"/>
              </w:rPr>
              <w:t>’</w:t>
            </w:r>
            <w:r>
              <w:rPr>
                <w:b/>
                <w:sz w:val="16"/>
                <w:szCs w:val="16"/>
                <w:lang w:val="uk-UA"/>
              </w:rPr>
              <w:t>я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ванець Марі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7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Жулевич Іл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8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узь Анастасі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9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узенко Юлі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инів Оле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орбатюк Юлі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олодрига Юлі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оловінА Соломі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оголь Христи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ірськА Христи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тер Люб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7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рода Алі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8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ондарєва Христи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9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ойко Тетя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0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ойко Марі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ерезніцька Ін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арнич Мар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зак Рома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жушко Оле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анилів Христи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зяр Михайл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7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антарія Кетева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8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Шибівська Юлі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9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улупенко Лілі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70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ьохін Яросла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+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+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794" w:right="79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54:00Z</dcterms:created>
  <dc:creator>Администратор</dc:creator>
  <dc:description/>
  <cp:keywords/>
  <dc:language>en-US</dc:language>
  <cp:lastModifiedBy>Администратор</cp:lastModifiedBy>
  <dcterms:modified xsi:type="dcterms:W3CDTF">2010-06-14T13:51:00Z</dcterms:modified>
  <cp:revision>38</cp:revision>
  <dc:subject/>
  <dc:title>ІІ КУРС</dc:title>
</cp:coreProperties>
</file>